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招生宣传品采购询价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4GR24030569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欢迎各符合资格的厂商前来报价。有关事项要求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询价项目的名称：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度招生宣传品采购项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需求：（以下仅供参考）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701"/>
        <w:gridCol w:w="6165"/>
        <w:gridCol w:w="1206"/>
      </w:tblGrid>
      <w:tr>
        <w:trPr>
          <w:trHeight w:val="75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到货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品名称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品规格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3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软画册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品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*285mm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铜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亚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双铜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面彩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p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胶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简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P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次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8P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源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字稿导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打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录取通知书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印刷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*280mm-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铜版纸，双面彩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哑膜。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*280mm-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铜版纸，双面彩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哑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次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源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打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</w:tr>
      <w:tr>
        <w:trPr>
          <w:trHeight w:val="1024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读本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品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*285mm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铜哑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面彩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P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骑马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次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源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打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0</w:t>
            </w:r>
          </w:p>
        </w:tc>
      </w:tr>
      <w:tr>
        <w:trPr>
          <w:trHeight w:val="616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通知书内其他辅料印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信片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品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*100mm—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荷兰白双面彩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次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源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0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咨询会现场招生宣传海报、背景展板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常用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 2.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高或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高或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次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源文件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中学贺信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印刷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*353mm 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铜版纸，双面彩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哑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次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源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打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-800</w:t>
            </w:r>
          </w:p>
        </w:tc>
      </w:tr>
      <w:tr>
        <w:trPr>
          <w:trHeight w:val="128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软台历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内页成品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-17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裱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铜版纸单面哑膜封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铜版纸单面哑膜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铜版纸双面印刷、不过膜、底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+200+7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灰板指定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米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次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源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打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-2500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升本招生简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单张</w:t>
            </w:r>
          </w:p>
        </w:tc>
        <w:tc>
          <w:tcPr>
            <w:tcW w:w="6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品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铜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面过哑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单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面四色彩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次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源文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打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根据我校提供的相关文字和素材（并提供历年样本作参考），供应商需提供设计方案，经我校招生办公室审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方可进行制作或印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其他说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付款方式：按照单项进行结算或以具体合同签定支付方式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宋体;SimSun" w:hAnsi="宋体;SimSun" w:cs="宋体;SimSun"/>
          <w:color w:val="000000"/>
          <w:szCs w:val="21"/>
        </w:rPr>
        <w:t>内容在其营业执照的经营范围内</w:t>
      </w:r>
      <w:r>
        <w:rPr>
          <w:rFonts w:ascii="宋体;SimSun" w:hAnsi="宋体;SimSu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报价单位提供报名资料</w:t>
      </w:r>
      <w:r>
        <w:rPr>
          <w:rFonts w:ascii="宋体;SimSun" w:hAnsi="宋体;SimSu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与原件一致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邮寄至：广州软件学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广州从化广从南路</w:t>
      </w:r>
      <w:r>
        <w:rPr>
          <w:rFonts w:cs="宋体;SimSun" w:ascii="宋体;SimSun" w:hAnsi="宋体;SimSun"/>
          <w:color w:val="000000"/>
          <w:szCs w:val="21"/>
        </w:rPr>
        <w:t>548</w:t>
      </w:r>
      <w:r>
        <w:rPr>
          <w:rFonts w:ascii="宋体;SimSun" w:hAnsi="宋体;SimSun" w:cs="宋体;SimSun"/>
          <w:color w:val="000000"/>
          <w:szCs w:val="21"/>
        </w:rPr>
        <w:t>号   邮政编号：</w:t>
      </w:r>
      <w:r>
        <w:rPr>
          <w:rFonts w:cs="宋体;SimSun" w:ascii="宋体;SimSun" w:hAnsi="宋体;SimSu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直接提交到行政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截止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:30(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三）地点：广州软件学院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单位联系电话：</w:t>
      </w:r>
      <w:r>
        <w:rPr>
          <w:rFonts w:cs="宋体;SimSun" w:ascii="宋体;SimSun" w:hAnsi="宋体;SimSun"/>
          <w:color w:val="000000"/>
          <w:szCs w:val="21"/>
        </w:rPr>
        <w:t>(020)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采购传真：</w:t>
      </w:r>
      <w:r>
        <w:rPr>
          <w:rFonts w:cs="宋体;SimSun" w:ascii="宋体;SimSun" w:hAnsi="宋体;SimSun"/>
          <w:color w:val="000000"/>
          <w:szCs w:val="21"/>
        </w:rPr>
        <w:t>(020)8781802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查询结果：</w:t>
      </w:r>
      <w:r>
        <w:rPr>
          <w:rFonts w:cs="宋体;SimSun" w:ascii="宋体;SimSun" w:hAnsi="宋体;SimSun"/>
          <w:color w:val="000000"/>
          <w:szCs w:val="21"/>
        </w:rPr>
        <w:t>020-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4-03-01T09:26:00Z</cp:lastPrinted>
  <dcterms:modified xsi:type="dcterms:W3CDTF">2024-03-15T02:45:00Z</dcterms:modified>
  <cp:revision>43</cp:revision>
  <dc:subject/>
  <dc:title/>
</cp:coreProperties>
</file>