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手绘多媒体实验室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II-3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设备更新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110546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手绘多媒体实验室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S</w:t>
      </w:r>
      <w:r>
        <w:rPr>
          <w:rFonts w:cs="宋体;SimSun" w:ascii="ˎ̥,Verdana,Arial;Times New Roman" w:hAnsi="ˎ̥,Verdana,Arial;Times New Roman"/>
          <w:color w:val="000000"/>
          <w:szCs w:val="21"/>
        </w:rPr>
        <w:t>II-3</w:t>
      </w:r>
      <w:r>
        <w:rPr>
          <w:rFonts w:cs="宋体;SimSun" w:ascii="ˎ̥,Verdana,Arial;Times New Roman" w:hAnsi="ˎ̥,Verdana,Arial;Times New Roman"/>
          <w:color w:val="000000"/>
          <w:szCs w:val="21"/>
        </w:rPr>
        <w:t>06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设备更新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1"/>
        <w:gridCol w:w="5097"/>
        <w:gridCol w:w="1061"/>
      </w:tblGrid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品牌与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P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代处理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酷睿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5-12400F  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核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技嘉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小雕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RO B660MDDR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内存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威刚金色威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条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GB DDR4 32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显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微星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万图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TX305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硬盘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西部数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lue SN570  1T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固态硬盘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szCs w:val="21"/>
                </w:rPr>
                <w:t>M.2</w:t>
              </w:r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szCs w:val="21"/>
                </w:rPr>
                <w:t>接口</w:t>
              </w:r>
              <w:r>
                <w:rPr>
                  <w:rStyle w:val="InternetLink"/>
                  <w:rFonts w:cs="宋体;SimSun" w:ascii="ˎ̥,Verdana,Arial;Times New Roman" w:hAnsi="ˎ̥,Verdana,Arial;Times New Roman"/>
                  <w:color w:val="000000"/>
                  <w:szCs w:val="21"/>
                </w:rPr>
                <w:t>(NVMe</w:t>
              </w:r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szCs w:val="21"/>
                </w:rPr>
                <w:t>协议</w:t>
              </w:r>
            </w:hyperlink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机箱电源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金河田机箱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00W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显示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飞利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.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英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鼠标键盘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双飞燕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键鼠套装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8</w:t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color w:val="000000"/>
          <w:szCs w:val="21"/>
        </w:rPr>
      </w:pPr>
      <w:r>
        <w:rPr>
          <w:rFonts w:eastAsia="Adobe 宋体 Std L;Arial Unicode MS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670%2C677%2C11303&amp;ev=539_91928^&amp;cid3=11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2-11-28T14:55:00Z</cp:lastPrinted>
  <dcterms:modified xsi:type="dcterms:W3CDTF">2022-12-02T06:40:00Z</dcterms:modified>
  <cp:revision>7</cp:revision>
  <dc:subject/>
  <dc:title/>
</cp:coreProperties>
</file>