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学校部分洗手间（隔板和门）改造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120566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学校部分洗手间（隔板和门）改造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953"/>
        <w:gridCol w:w="1418"/>
        <w:gridCol w:w="1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换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新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-5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隔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新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-5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手间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笃行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-5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笃行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-5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手间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，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隔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手间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F-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-6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洗手间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女厕隔板、洗手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女厕隔板、洗手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202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——1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-1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勘察现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厂家根据材质、厚度、颜色等不同，进行分类报价，一家不超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份报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供终身免费电话服务支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宋体;SimSun" w:hAnsi="宋体;SimSun"/>
          <w:color w:val="000000"/>
          <w:szCs w:val="21"/>
        </w:rPr>
        <w:t>97%</w:t>
      </w:r>
      <w:r>
        <w:rPr>
          <w:rFonts w:ascii="宋体;SimSun" w:hAnsi="宋体;SimSun" w:cs="宋体;SimSun"/>
          <w:color w:val="000000"/>
          <w:szCs w:val="21"/>
        </w:rPr>
        <w:t>（支票结算）；剩余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在所有产品正常使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付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12-04T07:01:00Z</dcterms:modified>
  <cp:revision>37</cp:revision>
  <dc:subject/>
  <dc:title/>
</cp:coreProperties>
</file>