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学院云等保测评实验实训室硬件部分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50510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云等保测评实验实训室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硬件</w:t>
      </w:r>
      <w:r>
        <w:rPr>
          <w:rFonts w:ascii="ˎ̥,Verdana,Arial;Times New Roman" w:hAnsi="ˎ̥,Verdana,Arial;Times New Roman" w:cs="宋体;SimSun"/>
          <w:color w:val="000000"/>
          <w:szCs w:val="21"/>
        </w:rPr>
        <w:t>部分项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配置需求：（包括但不限于以下参数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953"/>
        <w:gridCol w:w="1701"/>
      </w:tblGrid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参数（硬件部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特尔至强金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8R(2.1GHz/20-core/27.5MB/125W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4 RDI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GB-2933MT/s-2Rank(2G*4bit)-1.2V-ECC*8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GB-SAS 12Gb/s-10K rpm-128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托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6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态硬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0GB-SATA 6Gb/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密集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M8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托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2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0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金交流电源模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国制式墙插交流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2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滑轨套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载网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x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350)-RJ45*1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430C-M 1G(LSI3108) SAS/SATA RA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特尔至强银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0(2.1GHz/8-core/11MB/85W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2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4 RDI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2GB-2666MT/s-2Rank(2G*4bit)-1.2V-ECC*2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GB-SAS 12Gb/s-10K rpm-128M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托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3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固态硬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60GB-SATA 6Gb/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取密集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PM8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托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2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0W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白金交流电源模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中国制式墙插交流电源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*2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滑轨套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1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M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载网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x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I350)-RJ45*1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430C-M 1G(LSI3108) SAS/SATA RA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720S-28P-LI-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千兆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千兆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线架理线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块化理线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理线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189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PC</dc:creator>
  <dc:description/>
  <dc:language>en-US</dc:language>
  <cp:lastModifiedBy>PC</cp:lastModifiedBy>
  <dcterms:modified xsi:type="dcterms:W3CDTF">2021-06-02T09:39:00Z</dcterms:modified>
  <cp:revision>2</cp:revision>
  <dc:subject/>
  <dc:title/>
</cp:coreProperties>
</file>