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学院人工智能实验室扩建项目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>实训云平台部分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1GR21050512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人工智能实验室扩建项目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实训云平台部分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配置需求：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（包括但不限于以下参数）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cs="宋体;SimSun" w:ascii="ˎ̥,Verdana,Arial;Times New Roman" w:hAnsi="ˎ̥,Verdana,Arial;Times New Roman"/>
          <w:b/>
          <w:color w:val="000000"/>
          <w:szCs w:val="21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50"/>
        <w:gridCol w:w="8476"/>
      </w:tblGrid>
      <w:tr>
        <w:trPr>
          <w:trHeight w:val="6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产品</w:t>
            </w:r>
            <w:r>
              <w:rPr>
                <w:b/>
                <w:color w:val="000000"/>
                <w:kern w:val="0"/>
                <w:szCs w:val="21"/>
              </w:rPr>
              <w:t>参数</w:t>
            </w:r>
          </w:p>
        </w:tc>
      </w:tr>
      <w:tr>
        <w:trPr>
          <w:trHeight w:val="388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实验实训云平台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、平台功能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实验实训云平台主要功能描述：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.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账号信息管理；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.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师可自助定义实验指导书；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.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师可管理班级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.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师可查看学生实验进度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.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实现讲师与队友的实验协助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.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实验笔记；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.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下载云端代码到本地；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.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即时问答；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.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在云端提交实验报告；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相关教学资源将分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批次建设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二、课程资源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第一批课程资源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inux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系统开发基础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ytho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程序设计、大数据应用基础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ython we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编程；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第二批课程资源：机器学习、深度学习、图像处理与应用、语音处理与应用、自然语言处理与应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课程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课程资源的组成：课程教学大纲、课件、源代码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第二批综合案例资源：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odelArts+HiLen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实验案例资源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odelArt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基础实验：自动学习案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；基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ensorFlow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引擎的图像识别案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；基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Spark MLli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引擎案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；基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XNe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引擎案例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；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odelArts+HiLen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项目案例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手势识别案例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基于手势判断的模型训练数据，使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odelArt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的模型训练、转换功能和华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iLen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技能开发功能，新建一个全新的手势判断技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口罩识别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基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iLens Studio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的口罩判断技能模板，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iLens Studio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界面调试代码、开发技能并安装技能至设备上使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人脸检测技能开发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基于人脸检测的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affe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模型，使用华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iLen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的模型导入和技能开发功能，新建一个全新的人脸检测技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四、推荐系统项目案例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基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ython3.6+flask+mysql5.x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版本开发的推荐系统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系统管理模块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角色管理：支持添加角色，配置角色基础权限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用户管理：支持添加用户，配置用户专属权限（独立于角色权限），配置用户禁用权限（可禁用角色权限）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参数配置：配置部分系统参数，入系统名称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电影推荐管理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-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影列表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-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影用户列表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-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影用户评分列表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-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基于用户推荐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-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基于物品推荐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算法实现：推荐模块使用协同过滤，基于用户的协同过滤推荐，基于物品的协同过滤推荐。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课程资料：包括系统说明书、源代码、数据库脚本。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五、图像识别项目案例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项目组成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)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图像处理微信端程序：包含人脸识别、人脸属性检测、动物识别、文字识别等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) A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后台处理：使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算法实现图像识别和文字识别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项目资源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项目文档：需求分析、开发过程文档等。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教学资源：源代码、课件。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系统的微信端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功能组成：图像识别、文字识别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开发过程文档：微信小程序开发过程文档。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配套微信端的学习资源：配套图像识别课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后台处理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功能组成：人脸识别、人脸属性检测、动物识别、文字识别</w:t>
            </w:r>
          </w:p>
          <w:p>
            <w:pPr>
              <w:pStyle w:val="Normal"/>
              <w:spacing w:lineRule="exact" w:line="3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开发过程文档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后台开发过程说明文档</w:t>
            </w:r>
          </w:p>
        </w:tc>
      </w:tr>
    </w:tbl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color w:val="99000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</w:t>
      </w:r>
      <w:r>
        <w:rPr>
          <w:rFonts w:ascii="ˎ̥,Verdana,Arial;Times New Roman" w:hAnsi="ˎ̥,Verdana,Arial;Times New Roman" w:cs="ˎ̥,Verdana,Arial;Times New Roman"/>
          <w:color w:val="000000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有关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保修服务：三年及以上免费上门保修服务，报修后第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上门服务，保修时间最长不超过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。所有零部件要贴有明确标识，方便与现有区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运行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时间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内完成供货并安装。每延迟一天供货，将扣除</w:t>
      </w:r>
      <w:r>
        <w:rPr>
          <w:rFonts w:cs="宋体;SimSun" w:ascii="ˎ̥,Verdana,Arial;Times New Roman" w:hAnsi="ˎ̥,Verdana,Arial;Times New Roman"/>
          <w:color w:val="000000"/>
          <w:szCs w:val="21"/>
        </w:rPr>
        <w:t>1%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货款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提供相关业绩证明材料并加盖报名单位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五）具备履行合同所必需的设备和专业技术能力（提供设备及专业技术能力情况表）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一）报价单位提交资料一览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报价单位资格报名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加盖公章，单独装袋密封并加盖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”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，所有文件均是一式</w:t>
      </w:r>
      <w:r>
        <w:rPr>
          <w:rFonts w:cs="宋体;SimSu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份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ind w:firstLine="189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收件人：邓老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5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8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" w:cs="宋体;SimSun"/>
          <w:b/>
          <w:b/>
          <w:color w:val="000000"/>
          <w:szCs w:val="21"/>
        </w:rPr>
      </w:pPr>
      <w:r>
        <w:rPr>
          <w:rFonts w:eastAsia="Adobe 宋体 Std L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2785</wp:posOffset>
                </wp:positionV>
                <wp:extent cx="573976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963"/>
                              <w:gridCol w:w="2734"/>
                              <w:gridCol w:w="17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此栏由报价单位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单位资格报名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诚信声明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证明书及其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授权委托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权代表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营业执照副本和国税、地税税务登记证（副本）；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绩证明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表（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，一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，加盖公章，单独装袋密封并加盖公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5pt;mso-wrap-distance-left:0pt;mso-wrap-distance-right:9pt;mso-wrap-distance-top:0pt;mso-wrap-distance-bottom:0pt;margin-top:1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963"/>
                        <w:gridCol w:w="2734"/>
                        <w:gridCol w:w="17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料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情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此栏由报价单位填写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单位资格报名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诚信声明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证明书及其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授权委托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代表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营业执照副本和国税、地税税务登记证（副本）；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绩证明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表（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一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，加盖公章，单独装袋密封并加盖公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1:00Z</dcterms:created>
  <dc:creator>PC</dc:creator>
  <dc:description/>
  <dc:language>en-US</dc:language>
  <cp:lastModifiedBy>PC</cp:lastModifiedBy>
  <cp:lastPrinted>2021-05-20T15:42:00Z</cp:lastPrinted>
  <dcterms:modified xsi:type="dcterms:W3CDTF">2021-06-02T02:41:00Z</dcterms:modified>
  <cp:revision>2</cp:revision>
  <dc:subject/>
  <dc:title/>
</cp:coreProperties>
</file>