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Ⅱ-30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设备增加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060537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-302</w:t>
      </w:r>
      <w:r>
        <w:rPr>
          <w:rFonts w:ascii="ˎ̥,Verdana,Arial;Times New Roman" w:hAnsi="ˎ̥,Verdana,Arial;Times New Roman" w:cs="宋体;SimSun"/>
          <w:color w:val="000000"/>
          <w:szCs w:val="21"/>
        </w:rPr>
        <w:t>设备增加询价公告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9"/>
        <w:gridCol w:w="1198"/>
        <w:gridCol w:w="823"/>
        <w:gridCol w:w="4152"/>
        <w:gridCol w:w="1270"/>
        <w:gridCol w:w="1269"/>
      </w:tblGrid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处理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7-12700F  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GB DDR4 2666   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西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B H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G M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V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显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ame GeForce RTX 3050 Ultra W DUO 8G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板：技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60M GAMING AC DDR4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液晶显示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鼠键：双飞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+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箱电源：机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额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上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现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核心教学实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辉城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须是成品软件，非定制项目场景。操作和编辑界面为全中文显示。产品须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real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擎开发，且拥有开发过程中所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擎的全部源代码。所有功能必须是纯图形化的操作，可直接使用，不得有任何本次项目所需的功能需要通过二次开发或通过脚本代码、引擎蓝图来实现。软件的模型导入过程、编辑过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体验过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体验过程，四个过程均须在同一界面完成，不得使用中间软件或插件。软件支持市面上主流设计软件生成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fb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3d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sk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缀模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etchu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v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i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chi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，且能一键生成虚拟现实场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景，并稳定使用，不能出现比例失调、角度颠倒、材质分区丢失、模型破面等问题；软件提供数字孪生平台，支持平台项目周边路况交通信息实时显示。（提供参数承诺函，加盖制造商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★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入模型后，在同一编辑界面中可对导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fb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3d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sk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缀模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etchu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v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i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chi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进行材质替换、任意大小缩放、任意位置移动、任意角度方向旋转，并且提供材质的纹理、色彩、法线、表面粗糙度等细致调节功能，包括纹理大小、纹理方向、纹理粗糙度、材质颜色饱和度、自发光强度、高光强度等；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须支持每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太阳高度调节（可设置时间播放速度、时间暂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）、四季变化调节（对应的植物状态、太阳角度随之改变）、白天和夜晚的天空状态细节调整、天气调节（包括晴天、阴天、雨天、雪天、雷电暴雨、雾霾、满月、繁星等）；提供场景后期参数调节功能，提供饱和度、对比度、光阻强度、光晕强度、基础曝光、高光范围、暗角强度、场景着色等参数调节功能；并支持多种预设模板，实现一键切换；拥有景深设置功能，调节模糊程度、对焦距离、光圈大小等细节调节；支持场景状态的存储功能，用户可保存多个当前设计状态，并可通过快捷键实现包括时间、天气、位置的设计状态切换；支持快捷项目切换功能；支持真实地理位置信息光照模拟功能。（提供参数承诺函，加盖制造商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入模型后，在同一编辑界面中支持一键批量本地生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效果图、全景效果图、材质通道图。最大分辨率为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同时支持自定义分辨率设置。支持通过轨道定点录制视频，并一键渲染输出普通视频、全景视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视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景视频，最大分辨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最大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f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同时支持多轨道视频录制，并合并输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★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体验过程中，须支持第一人称和第三人称视角漫游；在第三人称状态下，支持成人视角和儿童视角，且能对虚拟人物进行控制实现自由行走，支持正常速度行走、快跑以及一键位移；支持新建项目的多人共同体验功能，支持远距离多人、不同设备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等）同时在线的形式进入同一个自主创建的虚拟现实场景中共同体验。支持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进行地形雕刻，支持导入黑白灰度图，直接生成真实的地形等功能。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尺度测量工具，实现激光测距、测量标尺两种测量功能；支持导入自定义光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文件。（提供参数承诺函，加盖制造商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★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体验过程中，须提供交互调节体验功能，支持显示大小比例调节功能以及人设比例大小调节功能，支持正常人物大小模式、巨人模式、沙盘模式，支持基于手柄的模型位置摆放、模型比例大小缩放、模型方向调节、自主导入模型材质替换功能，支持尺度测量工具，实现激光测距、测量标尺两种测量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地形雕刻功能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拍照功能。（提供参数承诺函，加盖制造商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配备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以上建筑基础模型，涵盖楼宇、庭院、交通等各种建筑配景；提供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建筑基础材质，涵盖墙面、地面、玻璃、水面、石材、钢筋等各种建筑相关材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产品的部分模型支持动态交互功能，如交通工具位移、人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动作、植物随风舞动等，支持随季节变化的状态效果，如雪天状态下，模型表面出现积雪、雨天状态下模型表面出现积水效果等，可实现人物、交通工具、文字、自定义模型的多条运动轨道绘制功能，实现按绘制的轨道持续运动，并可调节密度、速度、正反方向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★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在编辑过程中支持模型笔刷功能，提供部分树木、花草等模型可定义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疏密度的随机放置功能，支持多种树木、花草组合笔刷和定向删除功能；支持部分材质、模型信息化展示，包括但不仅限于品牌、品类、材料、规格、植物属种、植物生长地、生态习性等；支持将场景内放置的配景植物等资源导出为一个资源清单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内记录植物分类、资源名称、工程量等信息。（提供参数承诺函，加盖制造商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须提供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etchu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型库，总数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，包含建筑、园林景观、室内、规划等成组模型，同时包含单一的植物、汽车、人物、喷泉、凉亭、古建筑及各种家用电器、家具、家装摆件等，软件需提供配套效果图资源库，总数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配套提供全景故事生成器，通过编辑全景图片，生成对应项目二维码，可通过手机扫描二维码，识别并打开对应项目的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景场景，并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场景热点场景切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多个节点上传专属云功能，支持不同自主设计项目合并为同一个项目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，配套手机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通过制作效果图以及视频，生成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，可通过手机扫描图片，识别并显示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果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面式虚拟现实头盔套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C VIV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C VIVE COSMO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E6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感虚拟现实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官方标配版</w:t>
            </w:r>
            <w:bookmarkEnd w:id="0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超高清 多分区背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+32G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场语音 金属全面屏智能平板电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支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墙支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，一式</w:t>
      </w:r>
      <w:r>
        <w:rPr>
          <w:rFonts w:cs="宋体;SimSun" w:ascii="宋体;SimSun" w:hAnsi="宋体;SimSun"/>
          <w:b/>
          <w:sz w:val="40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b/>
          <w:sz w:val="40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/>
      </w:pPr>
      <w:r>
        <w:rPr>
          <w:rFonts w:ascii="ˎ̥,Verdana,Arial;Times New Roman" w:hAnsi="ˎ̥,Verdana,Arial;Times New Roman" w:cs="宋体;SimSun"/>
          <w:b/>
          <w:color w:val="000000"/>
          <w:sz w:val="24"/>
          <w:szCs w:val="21"/>
        </w:rPr>
        <w:t>注：密封封面请注明询价编号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1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color w:val="000000"/>
          <w:szCs w:val="21"/>
        </w:rPr>
      </w:pPr>
      <w:r>
        <w:rPr>
          <w:rFonts w:eastAsia="Adobe 宋体 Std L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 w:val="28"/>
          <w:szCs w:val="21"/>
        </w:rPr>
      </w:pPr>
      <w:r>
        <w:rPr>
          <w:rFonts w:eastAsia="Adobe 宋体 Std L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 w:val="28"/>
          <w:szCs w:val="21"/>
        </w:rPr>
      </w:pPr>
      <w:r>
        <w:rPr>
          <w:rFonts w:eastAsia="Adobe 宋体 Std L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 w:val="28"/>
          <w:szCs w:val="21"/>
        </w:rPr>
      </w:pPr>
      <w:r>
        <w:rPr>
          <w:rFonts w:eastAsia="Adobe 宋体 Std L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"/>
          <w:b/>
          <w:sz w:val="28"/>
          <w:szCs w:val="21"/>
        </w:rPr>
        <w:t>附件</w:t>
      </w:r>
      <w:r>
        <w:rPr>
          <w:rFonts w:eastAsia="Adobe 宋体 Std L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 w:val="28"/>
          <w:szCs w:val="21"/>
        </w:rPr>
      </w:pPr>
      <w:r>
        <w:rPr>
          <w:rFonts w:eastAsia="Adobe 宋体 Std L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9:00Z</dcterms:created>
  <dc:creator>PC</dc:creator>
  <dc:description/>
  <cp:keywords/>
  <dc:language>en-US</dc:language>
  <cp:lastModifiedBy>PC</cp:lastModifiedBy>
  <cp:lastPrinted>2022-03-25T15:42:00Z</cp:lastPrinted>
  <dcterms:modified xsi:type="dcterms:W3CDTF">2022-06-21T06:59:00Z</dcterms:modified>
  <cp:revision>6</cp:revision>
  <dc:subject/>
  <dc:title/>
</cp:coreProperties>
</file>