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届毕业生纪念品定制（姓名印章）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HR21040503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届毕业生纪念品定制询（姓名印章）价公告项目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（以下仅供参考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材料：花梨原木或黑檀原木；材质有重量，富有光泽，纹路清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尺寸大小：高度约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章底为</w:t>
      </w:r>
      <w:r>
        <w:rPr>
          <w:sz w:val="24"/>
          <w:szCs w:val="24"/>
        </w:rPr>
        <w:t>2*2cm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数量：约</w:t>
      </w:r>
      <w:r>
        <w:rPr>
          <w:sz w:val="24"/>
          <w:szCs w:val="24"/>
        </w:rPr>
        <w:t>3400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包装盒要求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大小：根据印章大小制定，盒身图案花纹需具有广软特色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工艺：特种纸裱灰板，内托一层直绒裱</w:t>
      </w:r>
      <w:r>
        <w:rPr>
          <w:sz w:val="24"/>
          <w:szCs w:val="24"/>
        </w:rPr>
        <w:t>EVA</w:t>
      </w:r>
      <w:r>
        <w:rPr>
          <w:sz w:val="24"/>
          <w:szCs w:val="24"/>
        </w:rPr>
        <w:t>，二层直绒裱</w:t>
      </w:r>
      <w:r>
        <w:rPr>
          <w:sz w:val="24"/>
          <w:szCs w:val="24"/>
        </w:rPr>
        <w:t>EVA</w:t>
      </w:r>
      <w:r>
        <w:rPr>
          <w:sz w:val="24"/>
          <w:szCs w:val="24"/>
        </w:rPr>
        <w:t>啤形，盒表面局部烫银或烫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内含卡片要求（放入盒内）：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卡片设计在颜色、图案和文字方面都须具有广软特色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材质：特种纸；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工艺：印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包装运输服务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每个印章盒必须带有每个学生姓名，最后按照班级打包运送。商家直接到校将印章快捷准确地发放到给每个班级。刻字要求：每个章底对应一个毕业生姓名，印章侧面刻上学校名字和校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包装要求：商家配置礼盒包装，并按照学校要求分装打包，便于发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完成期限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到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总预算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万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每家厂商可以提供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个产品报价，以上报价产品均需提供样品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、有关说明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前完成供货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EMS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9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0:00Z</dcterms:created>
  <dc:creator>PC</dc:creator>
  <dc:description/>
  <cp:keywords/>
  <dc:language>en-US</dc:language>
  <cp:lastModifiedBy>PC</cp:lastModifiedBy>
  <dcterms:modified xsi:type="dcterms:W3CDTF">2021-04-09T01:41:00Z</dcterms:modified>
  <cp:revision>3</cp:revision>
  <dc:subject/>
  <dc:title/>
</cp:coreProperties>
</file>