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教育实践基地设备增加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30554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教育实践基地设备增加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6237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bookmarkStart w:id="0" w:name="_Hlk127976428"/>
            <w:bookmarkEnd w:id="0"/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设备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置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1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式电脑（集显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集成显卡配置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5 124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盒装，技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660M DS3H DDR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金士顿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2G DDR4 3200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士顿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0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M.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NVM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协议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西数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T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机械，金河田机箱电源（额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0W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，飞利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43S7QDSB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示器，双飞燕键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</w:t>
            </w:r>
          </w:p>
        </w:tc>
      </w:tr>
      <w:tr>
        <w:trPr>
          <w:trHeight w:val="1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式电脑（独显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独立显卡配置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7 12700K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玄冰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散热器，技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660M DS3H DDR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金士顿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2G DDR4 3200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七彩虹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Game GeForce RTX 3060 Ultra W OC 12G L,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士顿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0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M.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NVM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协议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西数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T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机械，金河田机箱电源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5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牌全模），飞利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43S7QDSB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示器，双飞燕键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笔记本电脑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华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ateB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ook 16S(I7/16G/1T)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笔记本需配无线鼠标和电脑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盘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移动硬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联想移动固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盘双接口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SB3.2/Type-C TU202 512G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西数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高速移动硬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翻页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得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相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佳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E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OS R6 24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标准镜头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镜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佳能全画幅微单镜头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F 24-105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m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F/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摄像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索尼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F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R-AX6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8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存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绿联相机电池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P-E6-1865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H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电一充套装，佳能相机包（用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佳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E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OS R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lanz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优篮子青葱影金属板扣球头云台三脚架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闪迪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卡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G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*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相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佳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00D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代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E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F-S18-5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镜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投影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极米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投影机（含安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幕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迦观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英寸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: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琉璃光子（含安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投影仪支架托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魅图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50CM 1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5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3-09T11:43:00Z</cp:lastPrinted>
  <dcterms:modified xsi:type="dcterms:W3CDTF">2023-03-15T07:17:00Z</dcterms:modified>
  <cp:revision>18</cp:revision>
  <dc:subject/>
  <dc:title/>
</cp:coreProperties>
</file>