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除四害、蛇、白蚁和红火蚁防治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sz w:val="32"/>
          <w:szCs w:val="32"/>
        </w:rPr>
        <w:t>058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color w:val="000000"/>
          <w:sz w:val="32"/>
          <w:szCs w:val="32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除四害、蛇、白蚁和红火蚁防治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服务内容及要求</w:t>
      </w:r>
    </w:p>
    <w:p>
      <w:pPr>
        <w:pStyle w:val="Normal"/>
        <w:widowControl/>
        <w:shd w:fill="FFFFFF" w:val="clear"/>
        <w:spacing w:lineRule="exact" w:line="460"/>
        <w:ind w:firstLine="14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服务范围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四害范围：校内所有建筑物楼宇内及周边区域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color w:val="000000"/>
          <w:szCs w:val="21"/>
        </w:rPr>
        <w:t>垃圾箱、垃圾站、卫生间、走廊、下水道、食堂内外及周边等校区内公共区域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以及校方所指定的其它重点区域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防治蛇范围：广州软件学院校园内及其附属物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蚁防治范围：学校房屋建筑物、门窗、装修、家具及绿植等蚁害区域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红火蚁防治范围：校区内绿化带（草坪、灌木）等学校户外蚁穴区域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消杀及防治安排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7"/>
        <w:gridCol w:w="1609"/>
        <w:gridCol w:w="1676"/>
        <w:gridCol w:w="2528"/>
        <w:gridCol w:w="4088"/>
      </w:tblGrid>
      <w:tr>
        <w:trPr>
          <w:trHeight w:val="70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月份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次数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杀安排</w:t>
            </w:r>
          </w:p>
        </w:tc>
      </w:tr>
      <w:tr>
        <w:trPr>
          <w:trHeight w:val="96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四害（不含食堂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每月一次外，其余月份每月四次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四害密度，做好除四害计划安排，每周六进行消杀工作，且每月月底前做好次月的消杀工作计划，密度符合相关的要求。</w:t>
            </w:r>
          </w:p>
        </w:tc>
      </w:tr>
      <w:tr>
        <w:trPr>
          <w:trHeight w:val="147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内除四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四层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会增加第二食堂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食堂开餐情况，每年共防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每月定期复查及施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校实际，春季、秋季开学前和节假日对所有食堂进行全面消杀工作，确保不再孳生老鼠、蟑螂、苍蝇和蚊虫等的出现。</w:t>
            </w:r>
          </w:p>
        </w:tc>
      </w:tr>
      <w:tr>
        <w:trPr>
          <w:trHeight w:val="122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每月一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月两次的防治工作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情况每月对防治范围进行施药，确保不再有蛇出现的情况。</w:t>
            </w:r>
          </w:p>
        </w:tc>
      </w:tr>
      <w:tr>
        <w:trPr>
          <w:trHeight w:val="109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防治一次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进行施药防治工作，发现蚁巢要及时处理，无白蚁活动迹象。</w:t>
            </w:r>
          </w:p>
        </w:tc>
      </w:tr>
      <w:tr>
        <w:trPr>
          <w:trHeight w:val="147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火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防治一次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进行施药防治工作，发现蚁巢要及时杀死，无红火蚁活动迹象。</w:t>
            </w:r>
          </w:p>
        </w:tc>
      </w:tr>
      <w:tr>
        <w:trPr>
          <w:trHeight w:val="127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蚊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时间两次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半年一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周周二下午）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发放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服务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学校的实际情况，对防治范围进行施药和复查，确保不再有四害、蛇、白蚁和红火蚁的出现。如发现防治内容的其中一项，接通知后，确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响应，并进行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服务单位使用药物须符合国家要求，严禁使用国家明文禁用的药物。如药物使用不当引起人畜中毒或其他责任事故的，须承担一切责任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服务单位每次消杀前须提供用药的品种、用药数量等明细表；每次消杀工作须填写《记录服务卡》；每次消杀、防治过程应拍照取证作为验收考核及付费凭证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项目施工团队需配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以上技术（管理）人员及有上岗证的专业施工人员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费用结算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总价包干（</w:t>
      </w:r>
      <w:r>
        <w:rPr>
          <w:rFonts w:ascii="宋体;SimSun" w:hAnsi="宋体;SimSun" w:cs="宋体;SimSun"/>
          <w:szCs w:val="21"/>
        </w:rPr>
        <w:t>包工、包料）</w:t>
      </w:r>
      <w:r>
        <w:rPr>
          <w:rFonts w:ascii="宋体;SimSun" w:hAnsi="宋体;SimSun" w:cs="宋体;SimSun"/>
          <w:color w:val="000000"/>
          <w:szCs w:val="21"/>
        </w:rPr>
        <w:t>，根据消杀和防治的次数登记、记录服务卡及工作照片（资料）等为考核凭证进行结算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算付款方式：按季度支付消杀和防治服务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寒暑假顺延至下月支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现场勘察时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（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联系电话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20-87818812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cs="宋体;SimSun" w:ascii="宋体;SimSun" w:hAnsi="宋体;SimSun"/>
          <w:color w:val="000000"/>
          <w:szCs w:val="21"/>
        </w:rPr>
        <w:t>1850208868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参与人应具有独立法人资格，具有独立承担民事责任能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业绩要求：具有高校服务经验，提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（含）以上相近工程业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具有主管部门颁发相关上岗证和许可证，具有害生物防制协会颁发的有害生物防制资质证乙级以上（含乙级）（或同等级协会颁发的同等级资质证书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参与人须有良好的商业信誉和健全的财务制度，有依法缴纳税金的良好记录，能满足项目正常施工运转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近三年未发生重大安全、质量事故或重大违法记录（未被列入“信用中国”网站</w:t>
      </w:r>
      <w:r>
        <w:rPr>
          <w:rFonts w:cs="宋体;SimSun" w:ascii="宋体;SimSun" w:hAnsi="宋体;SimSun"/>
          <w:color w:val="000000"/>
          <w:szCs w:val="21"/>
        </w:rPr>
        <w:t>(www.creditchina.gov.cn)</w:t>
      </w:r>
      <w:r>
        <w:rPr>
          <w:rFonts w:ascii="宋体;SimSun" w:hAnsi="宋体;SimSun" w:cs="宋体;SimSun"/>
          <w:color w:val="000000"/>
          <w:szCs w:val="21"/>
        </w:rPr>
        <w:t>信用信息查询有失信、异常经营、税收违法、拖欠农民工工资的记录名单的参与人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行政办公楼一楼 总务基建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 xml:space="preserve">联系人：邓老师 </w:t>
      </w:r>
      <w:r>
        <w:rPr>
          <w:rFonts w:cs="宋体;SimSun" w:ascii="宋体;SimSun" w:hAnsi="宋体;SimSun"/>
          <w:color w:val="000000"/>
          <w:szCs w:val="21"/>
        </w:rPr>
        <w:t>020-87818005</w:t>
      </w:r>
    </w:p>
    <w:p>
      <w:pPr>
        <w:pStyle w:val="TextBody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范老师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850208868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名称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性质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法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资金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通讯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邮编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经营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总经理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指定负责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负责人身份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营业执照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税务登记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eastAsia="仿宋_GB2312" w:cs="Times New Roman" w:ascii="仿宋_GB2312" w:hAnsi="仿宋_GB2312"/>
          <w:szCs w:val="21"/>
        </w:rPr>
        <w:t>*”</w:t>
      </w:r>
      <w:r>
        <w:rPr>
          <w:rFonts w:ascii="仿宋_GB2312" w:hAnsi="仿宋_GB2312" w:cs="Times New Roman" w:eastAsia="仿宋_GB2312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请在“  ”内打“√”</w:t>
      </w:r>
    </w:p>
    <w:p>
      <w:pPr>
        <w:pStyle w:val="Normal"/>
        <w:ind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;SimSun"/>
          <w:b/>
          <w:b/>
          <w:sz w:val="28"/>
          <w:szCs w:val="21"/>
        </w:rPr>
      </w:pPr>
      <w:r>
        <w:rPr>
          <w:rFonts w:ascii="ˎ̥;Arial Unicode MS" w:hAnsi="ˎ̥;Arial Unicode MS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;SimSun"/>
          <w:szCs w:val="21"/>
        </w:rPr>
      </w:pPr>
      <w:r>
        <w:rPr>
          <w:rFonts w:ascii="楷体_GB2312" w:hAnsi="楷体_GB2312" w:cs="宋体;SimSun" w:eastAsia="Adobe 宋体 Std L;Arial Unicode MS"/>
          <w:szCs w:val="21"/>
        </w:rPr>
        <w:t>致：</w:t>
      </w:r>
      <w:r>
        <w:rPr>
          <w:rFonts w:ascii="ˎ̥;Arial Unicode MS" w:hAnsi="ˎ̥;Arial Unicode MS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声明：注册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Adobe 宋体 Std L;Arial Unicode MS"/>
          <w:szCs w:val="21"/>
        </w:rPr>
        <w:t>（国家或地区）的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申请人名称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的在下面签字</w:t>
      </w:r>
      <w:r>
        <w:rPr>
          <w:rFonts w:ascii="楷体_GB2312" w:hAnsi="楷体_GB2312" w:cs="宋体;SimSun" w:eastAsia="Adobe 宋体 Std L;Arial Unicode MS"/>
          <w:szCs w:val="21"/>
        </w:rPr>
        <w:t>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;SimSun"/>
          <w:szCs w:val="21"/>
        </w:rPr>
        <w:t>职务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Arial Unicode MS" w:hAnsi="ˎ̥;Arial Unicode MS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单位公章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地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被授权人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</w:t>
      </w:r>
      <w:r>
        <w:rPr>
          <w:rFonts w:ascii="楷体_GB2312" w:hAnsi="楷体_GB2312" w:cs="宋体;SimSun" w:eastAsia="Adobe 宋体 Std L;Arial Unicode MS"/>
          <w:szCs w:val="21"/>
        </w:rPr>
        <w:t>字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UserStyle3">
    <w:name w:val="UserStyle_3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ly</cp:lastModifiedBy>
  <cp:lastPrinted>2024-03-01T09:26:00Z</cp:lastPrinted>
  <dcterms:modified xsi:type="dcterms:W3CDTF">2024-07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069450D24EB8B541717CE436FD7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