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T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U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楼多媒体课室讲台定制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3GR23060557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T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U</w:t>
      </w:r>
      <w:r>
        <w:rPr>
          <w:rFonts w:ascii="ˎ̥,Verdana,Arial;Times New Roman" w:hAnsi="ˎ̥,Verdana,Arial;Times New Roman" w:cs="宋体;SimSun"/>
          <w:color w:val="000000"/>
          <w:szCs w:val="21"/>
        </w:rPr>
        <w:t>楼多媒体课室讲台定制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89"/>
        <w:gridCol w:w="2126"/>
        <w:gridCol w:w="226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设备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讲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钢制标准讲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讲台尺寸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0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*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0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*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0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显示器防尘防盗设计，高清钢化玻璃，使用方便易清洁，适用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液晶显示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合理的尺寸设计，合理的设备安排，国标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黄寸机架，真正做到防盗功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钢木结合材料一体成型；桌体采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.2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.5M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优质冷轧钢板，实木扶手；桌面黄色木质耐划台面；全封闭式结构，保障了多媒体设备的安全性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整体采用分体式结构，上下两部分采用分体组装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键盘采用抽拉式操作，显示器、键盘互不影响独立操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桌体下层内部采用标准机柜设计，带层板，可任意调节，所有设备可以整齐固定。</w:t>
            </w:r>
          </w:p>
        </w:tc>
      </w:tr>
    </w:tbl>
    <w:p>
      <w:pPr>
        <w:pStyle w:val="Normal"/>
        <w:spacing w:lineRule="exact" w:line="460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参考图片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  <w:lang w:val="en-US" w:eastAsia="en-US"/>
        </w:rPr>
      </w:pPr>
      <w:r>
        <w:rPr>
          <w:rFonts w:cs="宋体;SimSun" w:ascii="ˎ̥,Verdana,Arial;Times New Roman" w:hAnsi="ˎ̥,Verdana,Arial;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81915</wp:posOffset>
            </wp:positionV>
            <wp:extent cx="3199130" cy="2560320"/>
            <wp:effectExtent l="0" t="0" r="0" b="0"/>
            <wp:wrapNone/>
            <wp:docPr id="1" name="XTG)~)1GT46O0IB06RQKH%6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TG)~)1GT46O0IB06RQKH%6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6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6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9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3-06-14T11:59:00Z</cp:lastPrinted>
  <dcterms:modified xsi:type="dcterms:W3CDTF">2023-06-19T09:22:00Z</dcterms:modified>
  <cp:revision>23</cp:revision>
  <dc:subject/>
  <dc:title/>
</cp:coreProperties>
</file>