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161"/>
        <w:jc w:val="center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智慧课室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22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装修项目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60523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智慧课室</w:t>
      </w:r>
      <w:r>
        <w:rPr>
          <w:rFonts w:cs="宋体;SimSun" w:ascii="ˎ̥,Verdana,Arial;Times New Roman" w:hAnsi="ˎ̥,Verdana,Arial;Times New Roman"/>
          <w:color w:val="000000"/>
          <w:szCs w:val="21"/>
        </w:rPr>
        <w:t>S2211</w:t>
      </w:r>
      <w:r>
        <w:rPr>
          <w:rFonts w:ascii="ˎ̥,Verdana,Arial;Times New Roman" w:hAnsi="ˎ̥,Verdana,Arial;Times New Roman" w:cs="宋体;SimSun"/>
          <w:color w:val="000000"/>
          <w:szCs w:val="21"/>
        </w:rPr>
        <w:t>装修项目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（二）配置需求：（包括但不限于以下参数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6"/>
        <w:gridCol w:w="660"/>
        <w:gridCol w:w="2438"/>
        <w:gridCol w:w="800"/>
        <w:gridCol w:w="940"/>
        <w:gridCol w:w="880"/>
        <w:gridCol w:w="920"/>
        <w:gridCol w:w="2440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金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9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</w:rPr>
              <w:t>*1.6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</w:rPr>
              <w:t>*0.7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桌子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板 材：采用</w:t>
            </w:r>
            <w:r>
              <w:rPr>
                <w:rFonts w:cs="宋体;SimSun" w:ascii="宋体;SimSun" w:hAnsi="宋体;SimSun"/>
                <w:kern w:val="0"/>
                <w:sz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密度板，硬度高，耐磨，防火、防腐，达国家环保标准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脚 脚：钢架喷涂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123825</wp:posOffset>
                  </wp:positionH>
                  <wp:positionV relativeFrom="page">
                    <wp:posOffset>152400</wp:posOffset>
                  </wp:positionV>
                  <wp:extent cx="1371600" cy="13620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椅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新进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纤，一体成型，超韧弹性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弹力海绵座垫，舒适透气，黑、灰、黄、橙四种颜色可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Φ1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心钢，表面细纱白处理椅架，金属质感，稳固性强，防滑脚垫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85725</wp:posOffset>
                  </wp:positionH>
                  <wp:positionV relativeFrom="paragraph">
                    <wp:posOffset>266700</wp:posOffset>
                  </wp:positionV>
                  <wp:extent cx="1409700" cy="1724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讲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/750*8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优质高密度三聚氰氨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轧钢架结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材料：台面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高密度三聚氰氨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面颜色可选），钢制部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mm-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冷轧钢板；箱体颜色为哑光灰白色，采用立体饰纹表面，钢件严格经除油、酸洗、磷化等防腐、除锈处理，台面耐磨、防静电、防火、防潮指标符合国家相关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讲台下柜右侧可打开，布线、开启方便快捷，有效节省空间，外形美观大方，得点部位采用一次冲压成型技术；所有钣金部分均采用激光切割加工，所有尖角倒圆角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保证使用者和维护者不划伤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28675</wp:posOffset>
                  </wp:positionV>
                  <wp:extent cx="1466850" cy="180022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封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轻钢龙骨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硅钙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封窗后吸音处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吸音处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面吸音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厚</w:t>
            </w:r>
            <w:r>
              <w:rPr>
                <w:sz w:val="22"/>
              </w:rPr>
              <w:t>9mm</w:t>
            </w:r>
            <w:r>
              <w:rPr>
                <w:sz w:val="22"/>
              </w:rPr>
              <w:t>，胶水，脚手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花龙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杰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0mm*50mm*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铝合金微孔天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杰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0mm*600mm*0.8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花收边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杰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铝质，烤漆，</w:t>
            </w:r>
            <w:r>
              <w:rPr>
                <w:sz w:val="22"/>
              </w:rPr>
              <w:t>30mm*30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竹木纤维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宝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制，宽</w:t>
            </w:r>
            <w:r>
              <w:rPr>
                <w:sz w:val="22"/>
              </w:rPr>
              <w:t>600mm*</w:t>
            </w:r>
            <w:r>
              <w:rPr>
                <w:sz w:val="22"/>
              </w:rPr>
              <w:t>厚</w:t>
            </w:r>
            <w:r>
              <w:rPr>
                <w:sz w:val="22"/>
              </w:rPr>
              <w:t>9mm</w:t>
            </w:r>
            <w:r>
              <w:rPr>
                <w:sz w:val="22"/>
              </w:rPr>
              <w:t>，中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竹木纤维收边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宝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制，</w:t>
            </w:r>
            <w:r>
              <w:rPr>
                <w:sz w:val="22"/>
              </w:rPr>
              <w:t>40mm*40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木质墙面基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mm*40mm</w:t>
            </w:r>
            <w:r>
              <w:rPr>
                <w:sz w:val="22"/>
              </w:rPr>
              <w:t>，刷防火涂料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遍，找水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岩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地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*500mm;</w:t>
            </w:r>
            <w:r>
              <w:rPr>
                <w:sz w:val="22"/>
              </w:rPr>
              <w:t>阻燃，地面清理，地面找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木质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制，对应现有拆除后的孔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门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插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门拆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有钢门拆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灯、风扇拆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有风扇、灯具拆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监控摄像头迁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整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至天花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出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敏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出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急照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后备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辅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装修辅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垃圾清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垃圾清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加盖公章，单独装袋密封并加盖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262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1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5739765" cy="2850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3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PC</dc:creator>
  <dc:description/>
  <cp:keywords/>
  <dc:language>en-US</dc:language>
  <cp:lastModifiedBy>PC</cp:lastModifiedBy>
  <cp:lastPrinted>2021-05-20T15:42:00Z</cp:lastPrinted>
  <dcterms:modified xsi:type="dcterms:W3CDTF">2021-07-07T01:17:00Z</dcterms:modified>
  <cp:revision>10</cp:revision>
  <dc:subject/>
  <dc:title/>
</cp:coreProperties>
</file>