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人工智能实验室扩建项目硬件部分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1GR21050513]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各符合资格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询价项目的名称：人工智能实验室扩建项目硬件部分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配置需求：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（包括但不限于以下参数）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cs="宋体;SimSun" w:ascii="ˎ̥,Verdana,Arial;Times New Roman" w:hAnsi="ˎ̥,Verdana,Arial;Times New Roman"/>
          <w:b/>
          <w:color w:val="000000"/>
          <w:szCs w:val="21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07"/>
        <w:gridCol w:w="5295"/>
        <w:gridCol w:w="648"/>
        <w:gridCol w:w="676"/>
      </w:tblGrid>
      <w:tr>
        <w:trPr>
          <w:trHeight w:val="50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szCs w:val="21"/>
              </w:rPr>
              <w:t>产品名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szCs w:val="21"/>
              </w:rPr>
              <w:t>产品参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szCs w:val="21"/>
              </w:rPr>
              <w:t>单位</w:t>
            </w:r>
          </w:p>
        </w:tc>
      </w:tr>
      <w:tr>
        <w:trPr>
          <w:trHeight w:val="982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服务器扩展硬盘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主要是用于上述实验实训平台的学生的实验镜像文件存储，通用硬盘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-2000GB-SATA 6Gb/s-7.2K rpm-64MB-3.5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英寸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(3.5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英寸托架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</w:tr>
      <w:tr>
        <w:trPr>
          <w:trHeight w:val="10354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智能服务机器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ROS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智能服务开发平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机器人部分：</w:t>
            </w:r>
          </w:p>
          <w:p>
            <w:pPr>
              <w:pStyle w:val="Normal"/>
              <w:spacing w:lineRule="exact" w:line="300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．车身尺寸：地盘直径约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0cm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高约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76cm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净重约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9kg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主处理器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inter-i5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处理器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4G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内存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4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USB3.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M.2 SSD64G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内存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．电机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2V 146RPM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带编码器直流减速电机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．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90mm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全铝全向轮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X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可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6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度自由平行移动；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．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麦语音麦克风阵列，提供语音识别、语音唤醒、语意交流、语音控制功能及代码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．搭载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ROS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（机器人操作系统），可进行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SLAM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地图构建，基于视觉和雷达的导航功能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7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．激光雷达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360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度全方位扫描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10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赫兹自适应扫描频率、激光测距每秒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4000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次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8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米测量距离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Claass1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激光安全标准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测量量程解析度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0.1%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6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核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RM 6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位处理器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▲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．提供中国机器人及人工智能大赛指导书及配套教学课件。（备注：配套教学资源及大赛指导书，可用于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I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专业方向教学及人工智能大赛）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二、物联网部分：</w:t>
            </w:r>
          </w:p>
          <w:p>
            <w:pPr>
              <w:pStyle w:val="Normal"/>
              <w:keepLines/>
              <w:spacing w:lineRule="exact" w:line="30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．网关中控盒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输入电压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DC5V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板载资源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Lora/Zigbee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接口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．电源控制盒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输入电压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C220V/50Hz</w:t>
              <w:br/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板载资源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Lora/Zigbee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接口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路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AC220V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电源接口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br/>
              <w:t>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．窗帘控制盒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br/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输入电压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AC220V/50Hz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板载资源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ora/Zigbee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接口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3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路窗帘触发信号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．环境检测传感盒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输入电压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DC12V 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板载资源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ora/Zigbee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接口、温湿度、光照度、二氧化碳传感器、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温度测量范围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-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～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湿度测量范围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0-100%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4117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智能服务机器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．安防监测传感盒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br/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输入电压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AC220V/50Hz </w:t>
              <w:br/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板载资源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Lora/Zigbee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接口、燃气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/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烟雾泄露检测、漏水监测、声光报警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智能服务机器人软件套餐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套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ModelArts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一站式开发服务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计算型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GPU(V100 NVLINK 32G)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实例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HiLens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平台使用账号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端云协同推理，平衡低计算时延和高精度；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br/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．端侧分析数据，降低上云存储成本；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br/>
              <w:t>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．一站式技能开发，缩短开发周期；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br/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．预置丰富技能，在线训练，一键部署。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.5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账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智能人形机器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一、功能描述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机器人平台搭载摄像头、麦克风、扬声器、指示灯、传感器、伺服驱动器等设备，具备视觉、语音（包括连续语音交互）、动作互动等基本功能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人形形态机器人，可行走、可跳舞、可模拟人类肢体动作，采用模块化设计，四肢可拆装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采用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Raspberry Pi + STM3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开放式的硬件平台架构及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ROS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开源机器人操作系统，支持用户调用或集成丰富的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Raspberry Pi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的开源软件模块，支持基于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inux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的开源软件架构，支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Python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Java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C/C++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Blockly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等多种编程语言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集成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I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语音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/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视觉算法，支持语音识别、语义识别、人脸分析、人脸跟踪、手势识别等功能，支持语音应用和视觉识别算法的开发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支持外接传感器，支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WiFi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蓝牙通信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支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Ros-Gazebo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机器人运动仿真，以及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 xml:space="preserve">Rviz+Moveit 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运动规划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7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满足面向人工智能及机器人领域的运动控制、自然语言处理、计算机视觉、传感器原理与应用、机器学习、深度学习等方向的教学、实验需求。需提供上述领域的实验课程大纲，以及至少一门实验课程的课程样张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有配套的手机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PP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（需提供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PP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截图）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,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能连接、控制机器人并进行图形化编程、动作回读编程等操作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9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具备紧急停止键，可一键停止机器人所有动作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具备智能摔倒管理功能，机器人摔倒后，可以自行爬起，且此功能需要在配套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PP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内配置开关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二、外观与机器接口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尺寸：高约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7*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宽约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9*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厚约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.5CM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重量约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.1kg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材质：铝合金结构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PC+ABS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外壳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眼部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RGB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三色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ED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灯，胸部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RGB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三色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ED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呼吸灯，麦克风指示灯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HDMI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接口≥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USB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接口≥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GPIO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接口≥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I2C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接口≥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UART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接口≥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三、技术参数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伺服驱动器：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最大输出扭矩：≥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2kg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•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cm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自由度（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DOF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：≥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7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角度范围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0~360°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额定电压：≥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7.4V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输入电压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V-11V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最大转速（秒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/60°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：≤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0.18 s/60°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7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最大电流：≥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.2A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精度：≤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°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主芯片及存储器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处理器：主频≥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.2GHz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核心≥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核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运行内存（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RAM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容量：≥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GB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内部存储（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ROM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容量：≥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6GB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音频：含扬声器，麦克风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摄像头：≥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0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万像素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电池：电量≥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000mAh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可拆卸。</w:t>
            </w:r>
          </w:p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四、机器人传感器套装</w:t>
            </w:r>
          </w:p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红外传感器参数应满足：</w:t>
            </w:r>
          </w:p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工作电压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.5~5.5V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红外波长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940nm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红外测距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cm~150cm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检测角度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5°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接口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POGO 4pin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工作温度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~4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设备默认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ID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（自定义范围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3~28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；黑色；</w:t>
            </w:r>
          </w:p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触碰传感器参数应满足：</w:t>
            </w:r>
          </w:p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工作电压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.5~5.5V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接口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POGO 4pin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工作温度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~4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设备默认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ID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9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（自定义范围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9~3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；黑色；</w:t>
            </w:r>
          </w:p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压力传感器参数应满足：</w:t>
            </w:r>
          </w:p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工作电压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.5~5.5V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测试范围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0.5kg~4kg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接口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POGO 4pin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工作温度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~4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设备默认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ID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5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（自定义范围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5~4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；黑色；</w:t>
            </w:r>
          </w:p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温湿度传感器参数应满足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工作电压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.5~5.5V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测试范围：温度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0~+4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湿度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0~95%RH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气压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mbar~2000mbar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接口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POGO 4pin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工作温度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~4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黑色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2899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HiLens Kit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开发套件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．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I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芯片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6TOPS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算力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6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路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80P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视频分析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．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CPU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（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559A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+ NPU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（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1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架构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．支持工业级、行业级复杂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I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算法实时推理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．硬件预置好开发框架，封装多媒体库、算子库、模型管理库，提供音视频管理、数据自动采集等能力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．预适配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ROS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系统，更便捷开发自动控制类应用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6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．兼容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TensorFlow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Caffe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Mindspore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等主流深度学习框架；</w:t>
            </w:r>
          </w:p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7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．支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Python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C++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主流语言，可快速应用开发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</w:tr>
      <w:tr>
        <w:trPr>
          <w:trHeight w:val="2249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交换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型号：华为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S5720S-28P-LI-AC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规格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口千兆电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+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口千兆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速度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0/100/1000 Mbps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网络标准：以太网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产品净重（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kg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产品尺寸（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mm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42*220*43.6mm</w:t>
            </w:r>
          </w:p>
          <w:p>
            <w:pPr>
              <w:pStyle w:val="Normal"/>
              <w:spacing w:lineRule="auto" w:line="36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VLAN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：支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台</w:t>
            </w:r>
          </w:p>
        </w:tc>
      </w:tr>
    </w:tbl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cs="宋体;SimSun" w:ascii="ˎ̥,Verdana,Arial;Times New Roman" w:hAnsi="ˎ̥,Verdana,Arial;Times New Roma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cs="宋体;SimSun" w:ascii="ˎ̥,Verdana,Arial;Times New Roman" w:hAnsi="ˎ̥,Verdana,Arial;Times New Roman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宋体;SimSun"/>
          <w:color w:val="990000"/>
          <w:sz w:val="24"/>
          <w:szCs w:val="24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</w:t>
      </w:r>
      <w:r>
        <w:rPr>
          <w:rFonts w:ascii="ˎ̥,Verdana,Arial;Times New Roman" w:hAnsi="ˎ̥,Verdana,Arial;Times New Roman" w:cs="ˎ̥,Verdana,Arial;Times New Roman"/>
          <w:color w:val="000000"/>
        </w:rPr>
        <w:t>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有关说明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质保期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质保期间出现质量问题，无条件更换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保修服务：三年及以上免费上门保修服务，报修后第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工作日上门服务，保修时间最长不超过</w:t>
      </w: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工作日。所有零部件要贴有明确标识，方便与现有区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付款方式：货经验收合格后，供方开具货款全额发票，需方支付全部货款的</w:t>
      </w:r>
      <w:r>
        <w:rPr>
          <w:rFonts w:cs="宋体;SimSun" w:ascii="ˎ̥,Verdana,Arial;Times New Roman" w:hAnsi="ˎ̥,Verdana,Arial;Times New Roman"/>
          <w:color w:val="000000"/>
          <w:szCs w:val="21"/>
        </w:rPr>
        <w:t>97%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支票结算）；剩余</w:t>
      </w:r>
      <w:r>
        <w:rPr>
          <w:rFonts w:cs="宋体;SimSun" w:ascii="ˎ̥,Verdana,Arial;Times New Roman" w:hAnsi="ˎ̥,Verdana,Arial;Times New Roman"/>
          <w:color w:val="000000"/>
          <w:szCs w:val="21"/>
        </w:rPr>
        <w:t>3%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所有产品正常运行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月后付清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时间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0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内完成供货并安装。每延迟一天供货，将扣除</w:t>
      </w:r>
      <w:r>
        <w:rPr>
          <w:rFonts w:cs="宋体;SimSun" w:ascii="ˎ̥,Verdana,Arial;Times New Roman" w:hAnsi="ˎ̥,Verdana,Arial;Times New Roman"/>
          <w:color w:val="000000"/>
          <w:szCs w:val="21"/>
        </w:rPr>
        <w:t>1%</w:t>
      </w:r>
      <w:r>
        <w:rPr>
          <w:rFonts w:ascii="ˎ̥,Verdana,Arial;Times New Roman" w:hAnsi="ˎ̥,Verdana,Arial;Times New Roman" w:cs="宋体;SimSun"/>
          <w:color w:val="000000"/>
          <w:szCs w:val="21"/>
        </w:rPr>
        <w:t>的货款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在其营业执照的经营范围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4"/>
        </w:numPr>
        <w:spacing w:lineRule="exact" w:line="460"/>
        <w:jc w:val="lef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资质要求：信誉良好，且有成功行业供应案例和经验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四）提供相关业绩证明材料并加盖报名单位公章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五）具备履行合同所必需的设备和专业技术能力（提供设备及专业技术能力情况表）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（需每页盖章并装订成册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一）报价单位提交资料一览表（附件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、报价单位资格报名表（附件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加盖公章，单独装袋密封并加盖公章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color w:val="000000"/>
          <w:szCs w:val="21"/>
        </w:rPr>
        <w:t>注：密封封面请注明询价编号，所有资料复印件须加盖公章并注明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”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，所有文件均是一式</w:t>
      </w:r>
      <w:r>
        <w:rPr>
          <w:rFonts w:cs="宋体;SimSun" w:ascii="ˎ̥,Verdana,Arial;Times New Roman" w:hAnsi="ˎ̥,Verdana,Arial;Times New Roman"/>
          <w:b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份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学院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360"/>
        <w:ind w:firstLine="189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收件人：邓老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5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cs="宋体;SimSun" w:ascii="ˎ̥,Verdana,Arial;Times New Roman" w:hAnsi="ˎ̥,Verdana,Arial;Times New Roman"/>
          <w:color w:val="000000"/>
          <w:szCs w:val="21"/>
        </w:rPr>
        <w:t>8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cs="宋体;SimSun" w:ascii="ˎ̥,Verdana,Arial;Times New Roman" w:hAnsi="ˎ̥,Verdana,Arial;Times New Roman"/>
          <w:color w:val="000000"/>
          <w:szCs w:val="21"/>
        </w:rPr>
        <w:t>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20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 http://bid.sise.cn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软件学院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2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6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eastAsia="Adobe 宋体 Std L" w:cs="宋体;SimSun"/>
          <w:b/>
          <w:b/>
          <w:color w:val="000000"/>
          <w:szCs w:val="21"/>
        </w:rPr>
      </w:pPr>
      <w:r>
        <w:rPr>
          <w:rFonts w:eastAsia="Adobe 宋体 Std L"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Adobe 宋体 Std L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62785</wp:posOffset>
                </wp:positionV>
                <wp:extent cx="5739765" cy="285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3963"/>
                              <w:gridCol w:w="2734"/>
                              <w:gridCol w:w="170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名提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料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核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此栏由报价单位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价单位资格报名表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诚信声明书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定代表人证明书及其身份证复印件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定代表人授权委托书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授权代表身份证复印件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营业执照副本和国税、地税税务登记证（副本）；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业绩证明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价表（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，一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份，加盖公章，单独装袋密封并加盖公章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4.45pt;mso-wrap-distance-left:0pt;mso-wrap-distance-right:9pt;mso-wrap-distance-top:0pt;mso-wrap-distance-bottom:0pt;margin-top:15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3963"/>
                        <w:gridCol w:w="2734"/>
                        <w:gridCol w:w="170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2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名提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料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核情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此栏由报价单位填写）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价单位资格报名表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诚信声明书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定代表人证明书及其身份证复印件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定代表人授权委托书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授权代表身份证复印件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营业执照副本和国税、地税税务登记证（副本）；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业绩证明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价表（附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，一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，加盖公章，单独装袋密封并加盖公章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2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6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3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4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法定代表人身份证明书</w:t>
      </w:r>
    </w:p>
    <w:p>
      <w:pPr>
        <w:pStyle w:val="Normal"/>
        <w:rPr>
          <w:rFonts w:ascii="Times New Roman" w:hAnsi="Times New Roman" w:eastAsia="Adobe 宋体 Std L" w:cs="Times New Roman"/>
          <w:kern w:val="0"/>
          <w:szCs w:val="21"/>
        </w:rPr>
      </w:pPr>
      <w:r>
        <w:rPr>
          <w:rFonts w:eastAsia="Adobe 宋体 Std L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5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Cs w:val="21"/>
        </w:rPr>
      </w:pPr>
      <w:r>
        <w:rPr>
          <w:rFonts w:ascii="ˎ̥;Times New Roman" w:hAnsi="ˎ̥;Times New Roman" w:cs="宋体;SimSun"/>
          <w:b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"/>
          <w:szCs w:val="21"/>
        </w:rPr>
        <w:t>致：</w:t>
      </w:r>
      <w:r>
        <w:rPr>
          <w:rFonts w:ascii="ˎ̥;Times New Roman" w:hAnsi="ˎ̥;Times New Roman" w:cs="宋体;SimSun" w:eastAsia="Adobe 宋体 Std L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法定代表人</w:t>
      </w:r>
      <w:r>
        <w:rPr>
          <w:rFonts w:ascii="宋体;SimSun" w:hAnsi="宋体;SimSun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"/>
          <w:szCs w:val="21"/>
        </w:rPr>
        <w:t>）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售后服务</w:t>
      </w:r>
      <w:r>
        <w:rPr>
          <w:rFonts w:ascii="宋体;SimSun" w:hAnsi="宋体;SimSun" w:cs="宋体;SimSun"/>
          <w:b/>
          <w:szCs w:val="21"/>
        </w:rPr>
        <w:t>承诺书</w:t>
      </w:r>
      <w:r>
        <w:rPr>
          <w:rFonts w:ascii="宋体;SimSun" w:hAnsi="宋体;SimSun" w:cs="宋体;SimSun"/>
          <w:b/>
          <w:bCs/>
          <w:szCs w:val="21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 w:eastAsia="Adobe 宋体 Std L"/>
          <w:b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3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5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41:00Z</dcterms:created>
  <dc:creator>PC</dc:creator>
  <dc:description/>
  <dc:language>en-US</dc:language>
  <cp:lastModifiedBy>PC</cp:lastModifiedBy>
  <cp:lastPrinted>2021-05-20T15:42:00Z</cp:lastPrinted>
  <dcterms:modified xsi:type="dcterms:W3CDTF">2021-06-02T02:41:00Z</dcterms:modified>
  <cp:revision>2</cp:revision>
  <dc:subject/>
  <dc:title/>
</cp:coreProperties>
</file>