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游戏系工作室设备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2GR22030528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游戏系工作室设备询价公告项目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01"/>
        <w:gridCol w:w="5575"/>
        <w:gridCol w:w="1418"/>
      </w:tblGrid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）</w:t>
            </w:r>
          </w:p>
        </w:tc>
      </w:tr>
      <w:tr>
        <w:trPr>
          <w:trHeight w:val="155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主机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U:I7-11700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主板：技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660M GAMING AC DDR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显卡：七彩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TX3070 Ti 8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内存：金士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G 3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条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SD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2G M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协议；机械硬盘：西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机箱电源：金河田额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双飞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键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器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ELL)P2419H 23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屏幕液晶电脑显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0"/>
        <w:gridCol w:w="1418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）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主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U:I5 10400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主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560M-PLU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显卡：七彩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TX2060-12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内存：金士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DR4 32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SD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G-M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VM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；机械硬盘：西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机箱电源：金河田额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双飞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键盘鼠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2419H 23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屏幕液晶电脑显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intendo Switc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戏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国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13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大学华软软件学院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大学华软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大学华软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大学华软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大学华软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6:00Z</dcterms:created>
  <dc:creator>PC</dc:creator>
  <dc:description/>
  <cp:keywords/>
  <dc:language>en-US</dc:language>
  <cp:lastModifiedBy>PC</cp:lastModifiedBy>
  <cp:lastPrinted>2022-03-25T15:42:00Z</cp:lastPrinted>
  <dcterms:modified xsi:type="dcterms:W3CDTF">2022-04-07T02:35:00Z</dcterms:modified>
  <cp:revision>7</cp:revision>
  <dc:subject/>
  <dc:title/>
</cp:coreProperties>
</file>