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微课制作室装修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30527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微课制作室装修项目询价公告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3543"/>
        <w:gridCol w:w="851"/>
        <w:gridCol w:w="1559"/>
        <w:gridCol w:w="1418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项工程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拆除作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现有教室旧设备拆除，灯、风扇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铝扣板微孔天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0*600*0.8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天花龙骨及附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龙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天花收边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铝质，烤漆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mm*3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吸音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环保型墙面吸音板，含墙面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环保型地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面清理，地面找平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m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毯，颜色可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面开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槽及修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VC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源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V2.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红、蓝、地各一卷</w:t>
            </w:r>
          </w:p>
        </w:tc>
      </w:tr>
      <w:tr>
        <w:trPr>
          <w:trHeight w:val="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六类非屏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,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DM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博尔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DM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开关面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国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五孔插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国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络面板（含模块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六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安装底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国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板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0*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排风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壁挂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安全出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安全出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应急照明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后备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辅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安装固件、辅材，按需提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调铜管不锈钢包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定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1:00Z</dcterms:created>
  <dc:creator>PC</dc:creator>
  <dc:description/>
  <cp:keywords/>
  <dc:language>en-US</dc:language>
  <cp:lastModifiedBy>PC</cp:lastModifiedBy>
  <cp:lastPrinted>2022-03-25T11:12:00Z</cp:lastPrinted>
  <dcterms:modified xsi:type="dcterms:W3CDTF">2022-04-07T02:35:00Z</dcterms:modified>
  <cp:revision>5</cp:revision>
  <dc:subject/>
  <dc:title/>
</cp:coreProperties>
</file>