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传感器原理与应用实验室改建询价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3GR23060564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传感器原理与应用实验室改建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662"/>
        <w:gridCol w:w="709"/>
        <w:gridCol w:w="851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FP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4CE10F17C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Kbit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232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485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 Slav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串口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DS18B20/DHT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00M)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摄像头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RELE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GB 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U 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LED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K-Modu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源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：板载音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片，板载喇叭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WM D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蜂鸣器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轻触按键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电容触摸按键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A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、光环境传感器（光强、距离、红外三合一传感器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时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/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换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数码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输入输出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输入输出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红外遥控接收、上下两层亚克力板保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USB Blas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载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 ≥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x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3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鸿蒙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套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控芯片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k3568;</w:t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存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B LPDDR3 ;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存储器 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GB eMMC;</w:t>
              <w:br/>
              <w:t>(4)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显示屏（带电容触摸屏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支持系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nharmony3.1relea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（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bunt20.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+ android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的优先考虑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5)wif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太网等常用通讯接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7)GP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引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件必备的线材和文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缘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程语言：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croPyth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程软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MVID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Scod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endryte ID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2640</w:t>
              <w:br/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力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波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带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≥100MHz;</w:t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通道数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;</w:t>
              <w:br/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采样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Sa/s;</w:t>
              <w:br/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深度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Mpts;</w:t>
              <w:br/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捕获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wfms/s;</w:t>
              <w:br/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基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ns/di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s/div;</w:t>
              <w:br/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阻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-1%||13pF+-3pF;</w:t>
              <w:br/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2332,I2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发生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Hz</w:t>
              <w:br/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样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MSa/s</w:t>
              <w:br/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：正弦波、方波、斜波、脉冲波、噪声、直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任意波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模式：输出通道、持续、调制、频率扫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uHz~60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路直流稳压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V5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输入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AC 220V±10% 5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输出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0~30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可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输出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0~5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可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精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±0.5%rdg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波和噪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≤1mVrm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稳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≤0.01%+3m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显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电源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电源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流降压方式。短路保护，过温保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流恒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散热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风制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误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5%+10mV(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调整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300m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波噪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2mVrms 5Hz~1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节点模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核主控芯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模组：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X1278+STM32L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模组；最大传输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.5Kbp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工作主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/470M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通讯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d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通信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通讯模组和主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间可以跳线选择断开与连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套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节点，一套配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传感器节点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其他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提供终身免费电话服务支持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4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3-06-14T11:59:00Z</cp:lastPrinted>
  <dcterms:modified xsi:type="dcterms:W3CDTF">2023-10-20T03:06:00Z</dcterms:modified>
  <cp:revision>30</cp:revision>
  <dc:subject/>
  <dc:title/>
</cp:coreProperties>
</file>